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napToGrid w:val="false"/>
        <w:ind w:right="-81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364" w:leader="none"/>
        </w:tabs>
        <w:ind w:right="-81"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拟获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甘肃省工程建设省级工法名单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486"/>
        <w:gridCol w:w="4394"/>
        <w:gridCol w:w="4318"/>
      </w:tblGrid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序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工 法 名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申报单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黑体;SimHei" w:hAnsi="黑体;SimHei" w:cs="仿宋_GB2312" w:eastAsia="黑体;SimHei"/>
                <w:sz w:val="21"/>
                <w:szCs w:val="21"/>
              </w:rPr>
              <w:t>主要完成人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新型竖肋铝合金组合模板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富利建设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汪华忠，张学智，朱永乐，金飞龙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 xml:space="preserve">陈必进 </w:t>
              </w:r>
            </w:hyperlink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城市轨道交通接触网刚柔过渡安装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铁一局集团电务工程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苏卓，崔凯，白云恩，吴志勇，刘志川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0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大直径大跨度顶管中继间运用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兰州新区城建工程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泽亮，张高军，魏玉朝，贠海鹏，王兴霞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0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长螺旋钻孔压灌超流态混凝土后置钢筋笼灌注桩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建投建设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汝贤，韩钫，车丁旺，董杰，杨文科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0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场地狭小地下工程自爬悬臂式型钢三角架单侧支模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建投建设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靳高明，李文彬，王志荣，高洋，苗春雨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0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琉璃瓦坡屋面在严寒地区贴锚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第六建设集团股份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小明，刘玉美，黄瑞，李延熊，张家陵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0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大跨度平面网架逐步外扩同步液压整体顶升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第六建设集团股份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阮立龙，党亚刚，薛河洲，巩拴翠，吴小平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0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湿陷性黄土地区复合土工膜人工湖防渗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第六建设集团股份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谢利萍，刘亚雄，王俊英，彭俏静，杨华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机电管道综合支吊架抗震部件设置及构造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第六建设集团股份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小明，詹磊，朱勇，韩生成，李军胜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spacing w:val="-6"/>
                <w:sz w:val="21"/>
                <w:szCs w:val="21"/>
              </w:rPr>
              <w:t>干旱严寒地区高速公路桥墩保温及养生施工工</w:t>
            </w:r>
            <w:r>
              <w:rPr>
                <w:rFonts w:ascii="宋体;SimSun" w:hAnsi="宋体;SimSun" w:cs="仿宋_GB2312"/>
                <w:sz w:val="21"/>
                <w:szCs w:val="21"/>
              </w:rPr>
              <w:t>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华邦建投集团股份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川，刘吉祥，郭宝德，刘天浩，易大雄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软硬交替土层长螺旋钻引孔夯扩载体桩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建投建设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汝贤，吴文相，剡彩虹，张鹏中，张国胜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湿铺法</w:t>
            </w:r>
            <w:r>
              <w:rPr>
                <w:rFonts w:cs="仿宋_GB2312" w:ascii="宋体;SimSun" w:hAnsi="宋体;SimSun"/>
                <w:sz w:val="21"/>
                <w:szCs w:val="21"/>
              </w:rPr>
              <w:t>TPZ</w:t>
            </w:r>
            <w:r>
              <w:rPr>
                <w:rFonts w:ascii="宋体;SimSun" w:hAnsi="宋体;SimSun" w:cs="仿宋_GB2312"/>
                <w:sz w:val="21"/>
                <w:szCs w:val="21"/>
              </w:rPr>
              <w:t>纤维增强防水卷材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建投建设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靳高明，韩钫，张生东，车丁旺，杨文科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悬臂现浇梁千斤顶加载挂篮预压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路桥建设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朋强，张小平，赵志武，范宏林，周永强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钢筋混凝土烟囱与轻质浇筑料内衬“双滑”滑模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国甘肃国际经济技术合作总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丁天，裴晓峰，刘永春，刘成龙，马英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CPS</w:t>
            </w:r>
            <w:r>
              <w:rPr>
                <w:rFonts w:ascii="宋体;SimSun" w:hAnsi="宋体;SimSun" w:cs="仿宋_GB2312"/>
                <w:sz w:val="21"/>
                <w:szCs w:val="21"/>
              </w:rPr>
              <w:t>反应粘结型防水卷材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路桥宏盛房屋建筑安装工程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永福，杨敏琦，张倬，聂胜意，李国鑫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 w:val="21"/>
                <w:szCs w:val="21"/>
              </w:rPr>
              <w:t>BI</w:t>
            </w:r>
            <w:r>
              <w:rPr>
                <w:rFonts w:cs="仿宋_GB2312" w:ascii="宋体;SimSun" w:hAnsi="宋体;SimSun"/>
                <w:spacing w:val="-6"/>
                <w:sz w:val="21"/>
                <w:szCs w:val="21"/>
              </w:rPr>
              <w:t>M</w:t>
            </w:r>
            <w:r>
              <w:rPr>
                <w:rFonts w:ascii="宋体;SimSun" w:hAnsi="宋体;SimSun" w:cs="仿宋_GB2312"/>
                <w:spacing w:val="-6"/>
                <w:sz w:val="21"/>
                <w:szCs w:val="21"/>
              </w:rPr>
              <w:t>技术与综合支吊架设计及预制加工结合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国建筑第七工程局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春亭，李杨，刘兴宝，史增强，李博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pacing w:val="-11"/>
                <w:sz w:val="21"/>
                <w:szCs w:val="21"/>
              </w:rPr>
            </w:pPr>
            <w:r>
              <w:rPr>
                <w:rFonts w:ascii="宋体;SimSun" w:hAnsi="宋体;SimSun" w:cs="仿宋_GB2312"/>
                <w:spacing w:val="-11"/>
                <w:sz w:val="21"/>
                <w:szCs w:val="21"/>
              </w:rPr>
              <w:t>新型梁侧预埋固定悬挑架安装及防护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第一建设集团有限责任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新平，王宏军，李方茂，何宗锋，贺军平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深基坑中心局部承压水外泄处理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建三局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世民，余自强，汉光昭，何路，李元昊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可周转马凳在钢筋混凝土楼板中的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建三局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世民，余自强，孟召虎，汉光昭，李举辉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公路工程基层</w:t>
            </w:r>
            <w:r>
              <w:rPr>
                <w:rFonts w:cs="仿宋_GB2312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仿宋_GB2312"/>
                <w:sz w:val="21"/>
                <w:szCs w:val="21"/>
              </w:rPr>
              <w:t>智能化摊铺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路桥第三公路工程有限责任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廷帅，李延盛，后乐田，汪杰龙，左强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大跨度预应力盖梁抱箍法配合千斤顶支架体系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路桥第三公路工程有限责任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生楠，丁星，李文洲，刘明飞，刘立涛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低温半干旱地区墩柱蒸汽养生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路桥第三公路工程有限责任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建安，关惠军，张亚刚，李岩松，张城玮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拉片式铝合金模板在非标准层应用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建五局第三建设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元，江敏，林景祥，姚军，李明阳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湿陷性黄土地区工具式灌注桩钢筋保护层垫圈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建五局第三建设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明阳，彭勇，朵呈华，袁松，伏晓泰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大吨位、大跨度预应力双桁架渡槽整体预制吊装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省水利水电工程局有限责任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张成明，刘生峰，张孝军，徐建新，罗惠民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CRTSⅢ</w:t>
            </w:r>
            <w:r>
              <w:rPr>
                <w:rFonts w:ascii="宋体;SimSun" w:hAnsi="宋体;SimSun" w:cs="仿宋_GB2312"/>
                <w:sz w:val="21"/>
                <w:szCs w:val="21"/>
              </w:rPr>
              <w:t>型板式无砟轨道混凝土轨道板先张法自动化生产线预制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铁二十一局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律百军，张辉，周秀兰，钟俊，李建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基于循环式塔吊标准节支撑的复合挠性平台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建二局第二建筑工程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1"/>
                <w:szCs w:val="21"/>
              </w:rPr>
              <w:t>李鹏，王洪涛，张余，李四化，张凯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可视化轻量级程序在建筑信息精细化管理中的应用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建二局第二建筑工程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罗伟，严文欣，杜炳勋，王山峰，张健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利用初衬构造塌腔充填轻质材料注浆加固隧道冒顶片帮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路桥建设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王龙飞，张成都，袁海峰，闫有民，徐华鑫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高空大悬挑圆弧形组合单元式铝板檐口装配式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第四建设集团有限责任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孟安文，岳建生，常鑫鹏，哈晓春，钟玲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沉箱式同层排水卫生间预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建五局第三建设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林景祥，常伟伟，李海灵，席锋，胡世博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住宅外窗砌筑一体化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建五局第三建设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赵元，林景祥，李明阳，姚军，王恒攀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湿陷性黄土地区室外管网工程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建五局第三建设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林景祥，朱华猛，姚军，贾冠亚，卢鹏亮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参数可调标准模块化装配式空调机房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建五局第三建设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李湖辉，王礼杰，周璇，杨盼，何军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基坑内降水井超前止水封堵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建三局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孟召虎，魏万龙，吴明磊，薛军鹏，叶雷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蒸压加气块暗埋管线一体化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建三局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李世民，余自强，孟召虎，汉光昭，李举辉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异型钢结构焊接球测量定位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一安建设科技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李庆明，王贵生，牛有军，王小平，厚苏伟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铝镁锰屋面板体系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第三建设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张盛平，李云瑜，邵广礼，张大伟，王怀玉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"/>
                <w:spacing w:val="-17"/>
                <w:kern w:val="0"/>
                <w:sz w:val="21"/>
                <w:szCs w:val="21"/>
              </w:rPr>
              <w:t>异形圆弧混凝土墙面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第三建设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李连鹏，马永炯，李维维，连佳，刘翔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隧道毗邻既有建筑段“静态</w:t>
            </w:r>
            <w:r>
              <w:rPr>
                <w:rFonts w:cs="仿宋_GB2312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仿宋_GB2312"/>
                <w:sz w:val="21"/>
                <w:szCs w:val="21"/>
              </w:rPr>
              <w:t>微量炸药控制爆破”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铁二十一局集团第五工程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袁涛，楚兴华，万嘉辉，吴建国，吴景峰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既有高铁车站站线路基补强综合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铁二十一局集团第五工程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任鹏远，张朋朋，王恒，张小雷，殷廷璟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大口径长输热力管道焊接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一安建设科技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张永军，陈诤，张晓明，刘全喜，赵武斌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大跨度连续钢构</w:t>
            </w:r>
            <w:r>
              <w:rPr>
                <w:rFonts w:cs="仿宋_GB2312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仿宋_GB2312"/>
                <w:sz w:val="21"/>
                <w:szCs w:val="21"/>
              </w:rPr>
              <w:t>钢管拱组合桥拱部安装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铁二十一局集团第五工程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陈晨，何向东，吴建国，夏亮坤，朱建勇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4</w:t>
            </w:r>
            <w:r>
              <w:rPr>
                <w:rFonts w:cs="仿宋_GB2312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市政道路桥梁后张法预应力现浇横梁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建投土木工程建设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陈晓，王雁欣，陈延龙，梁军岐，宗小燕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sz w:val="21"/>
                <w:szCs w:val="21"/>
              </w:rPr>
              <w:t>复杂条件下大跨度连续钢构</w:t>
            </w:r>
            <w:r>
              <w:rPr>
                <w:rFonts w:cs="仿宋_GB2312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仿宋_GB2312"/>
                <w:sz w:val="21"/>
                <w:szCs w:val="21"/>
              </w:rPr>
              <w:t>钢管混凝土拱组合结构梁部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铁二十一局集团第五工程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杜逢春，汪凌云，常小平，柴致淋，赵昆蛟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深水条件下大跨度连续钢构拱桥下部结构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铁二十一局集团第五工程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张生彦，陆峰，张建强，马慧鹏，卢勇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大型网架局部无结构梁累积滑移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第四建设集团有限责任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曹江龙，姜俊文，周璞基，张博文，李文斌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HF</w:t>
            </w:r>
            <w:r>
              <w:rPr>
                <w:rFonts w:ascii="宋体;SimSun" w:hAnsi="宋体;SimSun" w:cs="仿宋_GB2312"/>
                <w:sz w:val="21"/>
                <w:szCs w:val="21"/>
              </w:rPr>
              <w:t>永久性复合保温模板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建投土木工程建设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陈晓，张福庆，王自强，陈磊，何启涛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大跨度超重预应力清水砼箱梁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第七建设集团股份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郭云枫，杨海丽，党志荣，赵延贤，马志琴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大吨位预制箱梁吊装组合式架桥机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第七建设集团股份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郭云枫，杨海丽，党志荣，张丽，赵延贤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5</w:t>
            </w:r>
            <w:r>
              <w:rPr>
                <w:rFonts w:cs="仿宋_GB2312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卫生间立管根部预埋止水套管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第七建设集团股份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王铨，魏家财，李鸿俊，黎凯，柳小康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红砂岩地层囊扩式高压旋喷抗浮锚杆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第七建设集团股份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刘昊东，杨得才，胡智平，胡亮，王尚梅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超前钻高流态嵌岩混凝土灌注桩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第七建设集团股份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胡斌，王茂全，王超，赵璐，宋振华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高压电力线路停电跨越技术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铁二十一局集团电务电化工程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雷兵，司马玉山，王艳君，信恒杰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反循环钻孔灌注桩在细砂层成孔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建投土木工程建设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梁军岐，宗小燕，陈延龙，辛祥德，李维强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sz w:val="21"/>
                <w:szCs w:val="21"/>
              </w:rPr>
              <w:t>建筑隔震支座钢筋垫棍安装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国建筑第八工程局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任瀚，李虹峰，刘东，赵正军，张桐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BIM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对组合铝合金模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模块化附着式升降脚手架的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省长城建设集团有限责任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常自昌，梁军，巩利军，刘磊，张建军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柔性连接脱开式砌体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铁建工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许文甲，雷志东，严晗，于东东，王晓刚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sz w:val="21"/>
                <w:szCs w:val="21"/>
              </w:rPr>
              <w:t>建筑大角特殊部位吊篮安装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国建筑第八工程局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薛铁，任瀚，李慧亭，李虹峰，赵正军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沙漠环境流动沙丘地带铁路路基及边坡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铁二十一局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张发祥，胥俊德，李红，朱冠生，鲍正明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复杂环境及软弱围岩情况下超浅埋隧道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铁二十一局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陈兵章，马碎学，刘新春，马红金，程宏军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现浇混凝土弧形看台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一安建设科技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陈诤，马耀辉，张自立，王恩德，白建峰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砌体墙构造柱定型铝模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国建筑第四工程局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刘玉果，张鑫，曾进，罗丹，牛小文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盖梁钢筋骨架定型台架绑扎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路桥建设集团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何世荣，张占旭，张生荣，李国鹏，尚贵军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装配式悬挂沟渠构造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国建筑第四工程局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吴静，何江红，郑功博，黄爱国，刘玉果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高速公路水泥混凝土防撞护栏滑模铺筑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昶通公路养护科技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王晓刚，冯彦杰，石新慧，曹沈阳，任薇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 w:val="21"/>
                <w:szCs w:val="21"/>
              </w:rPr>
              <w:t>粘滞阻尼墙后装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国建筑第八工程局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李明刚，朱勇，郭烨，陈亮，樊鹏鹏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超大面积三向找坡重载耐磨防腐楼面一次成型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建三局第一建设工程有限责任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张乃峰，金鑫年，董世凯，王燕云，徐京安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高层及超高层附着离心式防坠施工升降平台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中建三局第一建设工程有限责任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张乃峰，靳亚飞，王燕云，徐京安，孙炳营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cs="仿宋_GB2312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绿色环保干混砂浆生产施工工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甘肃第七建设集团股份有限公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/>
                <w:sz w:val="21"/>
                <w:szCs w:val="21"/>
              </w:rPr>
              <w:t>冯勇慧，闫汝刚，辛钰林，秦超宁，王兴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783" w:h="11850"/>
      <w:pgMar w:left="1247" w:right="1247" w:gutter="0" w:header="0" w:top="141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幼圆;Microsoft YaHei U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幼圆;Microsoft YaHei UI"/>
      <w:kern w:val="2"/>
      <w:sz w:val="18"/>
      <w:szCs w:val="18"/>
    </w:rPr>
  </w:style>
  <w:style w:type="character" w:styleId="Char1">
    <w:name w:val="页脚 Char"/>
    <w:qFormat/>
    <w:rPr>
      <w:rFonts w:cs="幼圆;Microsoft YaHei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78.32.163:84/manage/DesktopModules/ProcessMethod/MainPersonnelList.aspx?applyGuid=9d71e505-c4ec-4b21-aabb-92b48b90cac3&amp;applyState=2&amp;isRead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02:00Z</dcterms:created>
  <dc:creator>1031981568</dc:creator>
  <dc:description/>
  <cp:keywords/>
  <dc:language>en-US</dc:language>
  <cp:lastModifiedBy>AutoBVT</cp:lastModifiedBy>
  <cp:lastPrinted>2021-07-20T16:30:00Z</cp:lastPrinted>
  <dcterms:modified xsi:type="dcterms:W3CDTF">2021-07-23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