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277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能机械设备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54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景泰县泰盛水利水电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5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邦马工程咨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3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元劳务服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3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中利恒昌建筑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228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世邦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1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圣洁环保科技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46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泽业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2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世华义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97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丝路建业项目管理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393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世纪鸿伟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835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奥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807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县恒铭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00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耀之宏路桥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4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亿航通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694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奥普信息技术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842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腾康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路面工程专业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28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浩丰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92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海宇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38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邻重源工程咨询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77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县世纪恒越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81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建路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71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诚广源建筑安装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5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美心天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382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易鑫装饰设计工程有限责任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44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睿和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46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诚博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市政公用工程施工总承包叁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公路工程施工总承包叁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工程施工总承包叁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924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丰利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6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泉波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86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古浪县聚茂源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61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承北工程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89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达泰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46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紫建设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77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志亿路桥建设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575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隆伟达建筑劳务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98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淼建筑工程有限公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727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2-08-26T11:55:00Z</cp:lastPrinted>
  <dcterms:modified xsi:type="dcterms:W3CDTF">2023-03-10T09:26:00Z</dcterms:modified>
  <cp:revision>86</cp:revision>
  <dc:subject/>
  <dc:title/>
</cp:coreProperties>
</file>