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取证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13"/>
        <w:gridCol w:w="5177"/>
        <w:gridCol w:w="37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企业名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类别及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泽睿安工程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3875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天水泰瑞装璜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装修装饰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1942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晟建安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装修装饰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8725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昌润人力资源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687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张掖市睿兴通达工程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408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康乐景丰祥实业投资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市政公用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钢结构工程专业承包贰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8459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兴茂源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4104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冠正佰顺建筑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31118</w:t>
            </w:r>
          </w:p>
        </w:tc>
      </w:tr>
      <w:tr>
        <w:trPr>
          <w:trHeight w:val="3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庆阳全胜建筑劳务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0384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盛宇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4300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奥之兰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0851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dc:language>en-US</dc:language>
  <cp:lastModifiedBy>骆驼耳朵</cp:lastModifiedBy>
  <cp:lastPrinted>2023-11-06T16:41:00Z</cp:lastPrinted>
  <dcterms:modified xsi:type="dcterms:W3CDTF">2023-11-20T00:41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89C26AD40427388F231063BB2DE5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