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1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苏扬天宇建筑劳务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2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卓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8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元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8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衡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8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升泓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6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荣晟玖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6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越忠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544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鼎恒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安永国际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2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葆丰工程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86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颖水务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1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93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勤宏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0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典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9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乔芾园林绿化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宏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2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11-06T16:41:00Z</cp:lastPrinted>
  <dcterms:modified xsi:type="dcterms:W3CDTF">2023-11-27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