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磐辰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3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淼盛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0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巴山宇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128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锦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088556 </w:t>
            </w:r>
          </w:p>
        </w:tc>
      </w:tr>
      <w:tr>
        <w:trPr>
          <w:trHeight w:val="4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9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远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5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信恒汇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3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耀臻兴工程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9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之顺工程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920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盛合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9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富广鑫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0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翰世同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6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力福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9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工创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37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桦润启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3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宏盛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4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科陇环境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奥创德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4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军众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4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科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6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登虎城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昊泰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7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盛润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8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州仕众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7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立华广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2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博鸿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7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纳弘业建设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4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达旭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1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红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8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顺迪勘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1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信欣泰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53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盛瑞环保新能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7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阳鑫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6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穗兴世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9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盛广业科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91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舒之家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1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和鑫实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7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佳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7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恒博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94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宥泽诚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4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新云端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安辰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2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风盛泽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2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土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建筑装修装饰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03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1-29T02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