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泰鸿蒙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6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通建筑机械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信合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312</w:t>
            </w:r>
          </w:p>
        </w:tc>
      </w:tr>
      <w:tr>
        <w:trPr>
          <w:trHeight w:val="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铁灿灿建设（集团）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6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森晟达消防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03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3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永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昌恒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980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佳森农业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2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积石山县兴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9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涛天城工程设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3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蓝沃环保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4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宏汇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0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禾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金陇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5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天浩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6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汇友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05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夏城发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7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森乔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6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昶冠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3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7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蓝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9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鸿泽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7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九鑫通信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8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7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林马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夏县华越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8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明泰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8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奕拓鑫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8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渊鑫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4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裕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0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诺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6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凯路工程机械租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0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方泰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韵嘉源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8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泽禾利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3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瑞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36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鑫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04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佳云消防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7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全圣泽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0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源坤人力资源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892</w:t>
            </w:r>
          </w:p>
        </w:tc>
      </w:tr>
      <w:tr>
        <w:trPr>
          <w:trHeight w:val="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诚弘裕工程咨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8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白银龙翔电力检修运维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898</w:t>
            </w:r>
          </w:p>
        </w:tc>
      </w:tr>
      <w:tr>
        <w:trPr>
          <w:trHeight w:val="3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本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79650</w:t>
            </w:r>
          </w:p>
        </w:tc>
      </w:tr>
      <w:tr>
        <w:trPr>
          <w:trHeight w:val="4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928130 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洁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秉德工程机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惠卓建筑工程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7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榆中福强顺物业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1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泰旭劳务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7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汇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源品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3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申隆建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0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通航腾傲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宇建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安达建筑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8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仁扬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金脉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7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兰石雅信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82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佰亿森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9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博鑫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02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钰铭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4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拓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6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宇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35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3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北创联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6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亿诚思凡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83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瑞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3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邦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友一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0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隆腾庆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3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昱弘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0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鹏嘉工程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5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博康消防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83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合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福康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2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贰十一冶振新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和政县芳华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2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绿美生态林业科技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0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骏华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1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金航消防检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3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晖鑫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8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奋得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宇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2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豪瑶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5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功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1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2-07T07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