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一恒安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95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尔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0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江正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278</w:t>
            </w:r>
          </w:p>
        </w:tc>
      </w:tr>
      <w:tr>
        <w:trPr>
          <w:trHeight w:val="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联益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4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民乐县萬盛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65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佳耀福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5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瓜州县远智工程机械租赁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10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奥迈商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712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浩申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1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哲振顺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32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泰源霖建筑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6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乾项目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140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汇智博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1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东联投建工集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4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海星梦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46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融创众诚建设工程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31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菖晟商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5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永固铝合金装饰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3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存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3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顺盛祥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8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白银正鑫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1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韦驮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8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德丽成电子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子与智能化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54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金顺康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38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珅鑫设备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起重设备安装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92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临夏旭尧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37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蒲源跃胜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28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晟铭泰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97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纬恒动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2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国畔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83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航达钢结构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9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大诚利安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404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雨伞防水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49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卉艺绿化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1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玖旭建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0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众埕洪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36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润川水务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水利水电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764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3-11-06T16:41:00Z</cp:lastPrinted>
  <dcterms:modified xsi:type="dcterms:W3CDTF">2024-03-04T00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