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骏建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00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天恒远信息技术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7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昊项目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124</w:t>
            </w:r>
          </w:p>
        </w:tc>
      </w:tr>
      <w:tr>
        <w:trPr>
          <w:trHeight w:val="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航集团甘肃贵隆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2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文县慧明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9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会宁县江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8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区新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00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彬达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4650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靖县延珍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9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达嘉豪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93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汇正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6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三拓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19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区轩铭置业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7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昱恒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75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东峰泰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03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钢锋工程机械租赁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1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合聚诚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53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能新业信息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6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达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3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隆城恒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53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玖隆嘉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55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禹恒泰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9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助节能环保材料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83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凯源达机械租赁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43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堃鑫恒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67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津伟建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46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上融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08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禹盛宸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11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振鑫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53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3-11-06T16:41:00Z</cp:lastPrinted>
  <dcterms:modified xsi:type="dcterms:W3CDTF">2024-03-08T06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