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创天联航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763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临起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28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富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0490</w:t>
            </w:r>
          </w:p>
        </w:tc>
      </w:tr>
      <w:tr>
        <w:trPr>
          <w:trHeight w:val="3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临广厦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570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诚义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11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世纪铭仁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1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源开盛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18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恒泰晟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1110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塔建利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95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荣程盛达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3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市铭辉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70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睿博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1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铭信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69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捌壹捌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86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越源公路养护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62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诚智致远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950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斌辉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621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3-11-06T16:41:00Z</cp:lastPrinted>
  <dcterms:modified xsi:type="dcterms:W3CDTF">2024-03-29T08:3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