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嘉凌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69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市朝塬建设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32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宏程建业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6602</w:t>
            </w:r>
          </w:p>
        </w:tc>
      </w:tr>
      <w:tr>
        <w:trPr>
          <w:trHeight w:val="3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庆阳宇辉工贸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叁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环保工程专业承包叁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074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省实鼎辉建筑劳务服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56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聚晟安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54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瑞康达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68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顺元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4612</w:t>
            </w:r>
          </w:p>
        </w:tc>
      </w:tr>
      <w:tr>
        <w:trPr>
          <w:trHeight w:val="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禹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70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瀚博泰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94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陇东永余建筑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669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朋和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23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广伟力嘉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967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舟曲县坐标建筑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04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华开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702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京青广业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584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张掖腾跃工程机械化施工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20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光美建筑照明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742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泽沁劳务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268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凯安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33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百纳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457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北开电气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电力工程施工总承包叁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048485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辉盛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631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华万泰劳务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32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顺宜德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48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兴桂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832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元恒达建设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1582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3-11-06T16:41:00Z</cp:lastPrinted>
  <dcterms:modified xsi:type="dcterms:W3CDTF">2024-04-28T00:5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