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陇能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8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垦建工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3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汇才启航人力资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2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宏泰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4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泓昌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3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达西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8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国沣钰业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6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阳亨瑞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3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博智能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9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吉东装饰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9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泰嘉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3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臻程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9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邺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5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郡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8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华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0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盛伟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1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道可道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5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如建设（兰州）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63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隆康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8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海坤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6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润福源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3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双扬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00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浩新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3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辉承建建筑安装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2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泰阳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4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诚誉盛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6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巨博宏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5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区久安消防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82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鸿江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9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晖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0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元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91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北方基业建设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1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联昶建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087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3-11-06T16:41:00Z</cp:lastPrinted>
  <dcterms:modified xsi:type="dcterms:W3CDTF">2024-06-28T09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