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兆泰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16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敦煌龙轩实业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05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硕来爆破工程集团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2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智源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1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嘉旺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55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锦峰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2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诚泽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9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锐博伦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89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啸武劳务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0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滨鑫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2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盛裕万兴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48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德禄能源工程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2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山丹县京泽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46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锦渲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7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俊宇室内外装饰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92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陇南培峰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05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万亨茂科贸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70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亿广泰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9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海岷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7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浙青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34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海鸿聚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5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兰奥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5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骏泰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70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塞江南环境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35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筑旭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7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凯格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2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启裕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9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宇汇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7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中垣（甘肃）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1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匠成电力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5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建安建筑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14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芳歌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7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银丰盛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69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智同源消防技术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28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陆捷国际货运代理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92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鑫林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80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建诚装饰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消防设施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69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路通达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88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鸿鑫开源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68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南禹工程机械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7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张掖振乾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68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海兰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9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格旭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87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凌宇工程安装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5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开源岩土工程勘察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74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友才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21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睿宏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9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毅丰源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1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省鑫兆东建工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22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瑞利嘉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40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盛捷玮业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74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安三建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6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锦弘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2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通顺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2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铂美空间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3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灿旭通途路桥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5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忠匠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91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佰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6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淏怡消防安全技术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消防设施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02079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云景卓诚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3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6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庆投建设集团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501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07-22T09:15:00Z</cp:lastPrinted>
  <dcterms:modified xsi:type="dcterms:W3CDTF">2024-07-22T01:1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