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会宁县宏悦建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0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九富鑫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8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荣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72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祥特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环城核建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8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茂源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1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能流体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泾川鑫达源工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6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宇龙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756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亿仕安消防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三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晟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0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荣达工程技术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0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会洲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创永成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0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虹国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8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7-26T08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