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环县振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0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天诚鸿飞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69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城县瑞通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天际环境保护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9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辰科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4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卓尼县贡布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8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兆梅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3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黑子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7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石格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2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煜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6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榆中昶安路桥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2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澳锋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9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1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商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0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纳卓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2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鑫天海消防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16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华物业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0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盛通达安装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4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威正工程机械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2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泽元水利水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3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皓怡轩钢结构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2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益悦铭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1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远建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46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炎隆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7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鼎志弘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鸿瑞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5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旺城信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9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怡境园林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0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临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3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银泽环保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尚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1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阅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恒佑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70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踔伟兴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6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腾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0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甄德顺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8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山迪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3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泽源新型材料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迭部县民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9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川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8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4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智通云盛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5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贵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3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名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6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云欣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5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瑞润安基础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4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甘宇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2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义合伟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93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巨辰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3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白银市宏泽装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1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秦润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浩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4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泽顺消防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89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润嘉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7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西部方浩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6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瑞宇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1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福良建筑劳务分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7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龙升远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58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白龙江林润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7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能众志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19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8-05T00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