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信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146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万聚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1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源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56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古浪县禾瑞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7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柏特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1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晟建筑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216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嵘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2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实创新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8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建设设计咨询集团绿色建造设计咨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1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德金盈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95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文县鑫平机械租赁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1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诚之信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5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承建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2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金鑫助能新能源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宸建安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2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金鑫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8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安宏大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62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邦天顺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地基基础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69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坤翔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1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韵信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26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陇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5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德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134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锦尚亿建筑安装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4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2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顺君阁机械设备租赁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起重设备安装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225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平凉市宜浩园林景观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55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双源泽建设实业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6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阜胜基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4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赤鑫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7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和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建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登县搏瑞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053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东汉大明机电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1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鲁达昌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9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嘉利信建筑装修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9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云拓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0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鑫瑞建筑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9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泽县益有钻探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3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洋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6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兰石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8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肃南裕固族自治县维誉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5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晟科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钢结构工程专业承包壹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162178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宽正电力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9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耀凯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60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湛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3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方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9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俊捷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32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宝利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3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耀鑫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7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过河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4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22T09:15:00Z</cp:lastPrinted>
  <dcterms:modified xsi:type="dcterms:W3CDTF">2024-08-19T06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