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睿科祥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97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大塬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8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连翠峰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0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丞国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7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龙伊兴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38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骏瑞机电设备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7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中健建安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172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0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源机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9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昌博众电力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7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梵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57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章英生建筑工程机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337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振岐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01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8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泰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0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科旺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9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泰扩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9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静宁县恒达水利水电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9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昊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6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沐泉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72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晟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5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盛瑞岩土勘探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1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光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9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谷县金晟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0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泽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8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力勤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3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敏妍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3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悦弘新电力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4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拓境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8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红焱腾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078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旺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9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碧空国盛工程咨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0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至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3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慧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2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瑞祥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4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耀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2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正荣硕公路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6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胜崇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769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润德广告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7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禹佑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7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云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公路工程施工总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3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锐昭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8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磐岭路桥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5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锦东工程机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5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联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4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鸿丰电力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3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瓜州县双鑫矿业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2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齐晟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0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大正建拓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5892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滨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0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热源环境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6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鑫福鑫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7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08-26T00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