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翰景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1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云凡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4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明宇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4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睿霖广告装饰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北科环境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京特环境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6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川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0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源淏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4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泽宇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5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力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9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业广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9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铭华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1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泰雄工程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3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宝财智能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64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禾泰盛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4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八堃能源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5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福德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1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康百智人力资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润通石化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2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陇源消防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49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亚昌交通设施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0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泓洋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873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成功环境控制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4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龙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1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华吉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5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佳城汇旭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6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4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国拓盛安水利水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3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晟耀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5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泰立恒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1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恺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0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亿家大得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9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旭建筑劳务分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1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碧蓝之风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5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建三局甘肃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地基基础工程专业承包壹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76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崇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2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正睿建筑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9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永盛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0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正恒德水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4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09-09T00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