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鑫达康建设勘察设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19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未来同创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18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双平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3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元广兴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66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陆桥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64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科翔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20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永昌县宝源祥装卸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02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硕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40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百旭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32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源润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11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田园园艺生态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94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数城信息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83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宇弘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94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金牛机械设备租赁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特殊设备起重吊装、特殊设备起重吊装专业承包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214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绿动工程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57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欣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35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世茂盈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798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永靖县兴工建设开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38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工一新能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39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飞世纪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34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天浩宇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75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俊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84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岚陇源智能科技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18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瀚达昱丰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31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宏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26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泽霖俊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98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区万栋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20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帅强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30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瑞祥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04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市坤泰生金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89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顺通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18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堃衍路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46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洲晟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52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瑜璟防水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850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信安通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41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弘升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8860</w:t>
            </w:r>
          </w:p>
        </w:tc>
      </w:tr>
      <w:tr>
        <w:trPr>
          <w:trHeight w:val="29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鑫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5988</w:t>
            </w:r>
          </w:p>
        </w:tc>
      </w:tr>
      <w:tr>
        <w:trPr>
          <w:trHeight w:val="48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5985 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恩硕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52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丝路信息港云计算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079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鑫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23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纳诚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24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长信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09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元立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082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7-22T09:15:00Z</cp:lastPrinted>
  <dcterms:modified xsi:type="dcterms:W3CDTF">2024-09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