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碧辉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市政公用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07789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德路通路桥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271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天祝祯富建筑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267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景新水利水电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电力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02213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瀚睿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893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振邦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市政公用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934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金龟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361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红传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364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益辰建筑劳务分包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310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兴鑫泰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3969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恒立智能信息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281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齐力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137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鸿邦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578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百凌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415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塞外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339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艺旭装饰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304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磊矿业开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矿山工程施工总承包叁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市政公用工程施工总承包叁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010315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江林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386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肃南裕固族自治县陶瑞生态产业发展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469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新恒运工贸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439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鸿岗达建筑材料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40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宏福源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203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耀星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407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睿锦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特种工程特殊设备起重吊装专业承包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260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华楠晟业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858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中建三局第二建设（酒泉）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电力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05953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鼎瑞建筑装饰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装修装饰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8805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格工程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074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4-07-22T09:15:00Z</cp:lastPrinted>
  <dcterms:modified xsi:type="dcterms:W3CDTF">2024-09-23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9C26AD40427388F231063BB2DE5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