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立电力工程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080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恒煜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41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26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集悦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038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坤达工程建设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04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盛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75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坤旺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95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得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21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成顺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9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升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14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方拓建设实业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77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环陆工程咨询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46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桃锋骏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83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鑫博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72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巨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88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紫亿信息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89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坤玉岩土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501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西永学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00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壹博康恒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53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鸿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2746</w:t>
            </w:r>
          </w:p>
        </w:tc>
      </w:tr>
      <w:tr>
        <w:trPr>
          <w:trHeight w:val="3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旭晟广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138 </w:t>
            </w:r>
          </w:p>
        </w:tc>
      </w:tr>
      <w:tr>
        <w:trPr>
          <w:trHeight w:val="3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7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耘达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85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小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6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益瑞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50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禹盛德工程设计咨询有限公司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21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迭部县绿珠林业产业开发有限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00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诺科消防安装工程有限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67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立诚智诚工程有限责任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08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实企业管理有限责任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13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宝宜建筑工程有限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9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禄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41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欣核联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45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信德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01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尚工电力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49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同森建筑工程有限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07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初泽工程建设有限责任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05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峰建设工程有限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68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惠今建筑装饰有限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81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i</cp:lastModifiedBy>
  <cp:lastPrinted>2024-07-22T09:15:00Z</cp:lastPrinted>
  <dcterms:modified xsi:type="dcterms:W3CDTF">2024-09-29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