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33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源祥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024 </w:t>
            </w:r>
          </w:p>
        </w:tc>
      </w:tr>
      <w:tr>
        <w:trPr>
          <w:trHeight w:val="8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60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卓尼县恒信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082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群领盛伟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6267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基时电气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4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世纪恒辉防水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51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佰勤浩建设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435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达泰建筑装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2477</w:t>
            </w:r>
          </w:p>
        </w:tc>
      </w:tr>
      <w:tr>
        <w:trPr>
          <w:trHeight w:val="27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弘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4510 </w:t>
            </w:r>
          </w:p>
        </w:tc>
      </w:tr>
      <w:tr>
        <w:trPr>
          <w:trHeight w:val="4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451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城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89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钰鸿泰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2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顺通源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078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昊瑞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382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茂慧城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778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靖远轩宇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007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嘉龙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38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源恒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42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巨业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326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伊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728 </w:t>
            </w:r>
          </w:p>
        </w:tc>
      </w:tr>
      <w:tr>
        <w:trPr>
          <w:trHeight w:val="76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磐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204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072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巨远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0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市恒力矿建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7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奕鸣承泽工程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24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聚亨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132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人防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753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瑞祥新能源科技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80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建辉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350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旭业建设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53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铮工程项目管理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5002 </w:t>
            </w:r>
          </w:p>
        </w:tc>
      </w:tr>
      <w:tr>
        <w:trPr>
          <w:trHeight w:val="70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逢时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3818 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5054</w:t>
            </w:r>
          </w:p>
        </w:tc>
      </w:tr>
      <w:tr>
        <w:trPr>
          <w:trHeight w:val="70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市美宇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5150 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489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屹安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381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阔海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46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弘贤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46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山县万华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361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忠盛工贸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032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高楼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815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闽陇兄弟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5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达兴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01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鑫汇建筑装饰装修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24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鑫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989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浪县顺世众旺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97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固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5160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09-02T14:32:00Z</cp:lastPrinted>
  <dcterms:modified xsi:type="dcterms:W3CDTF">2024-09-26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