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东鸿宇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8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成县正大城市经营开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6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浩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0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大诚弘昌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4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众润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1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建云通（甘肃）建筑劳务分包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8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良辰筑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4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邦智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45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同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4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远宬建工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315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桓茂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2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临夏辉航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80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广裕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0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南州晟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52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宏晶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9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锐步信息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6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昕建筑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7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辉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10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安众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4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红鑫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2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航翔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3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纳佰鑫建筑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5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动源建设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0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晟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3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乔贝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2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汇建设工程有限公司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4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未来建工有限责任公司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7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桓龙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8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瀚宸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7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立群彩板钢结构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市政公用工程施工总承包二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763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07-22T09:15:00Z</cp:lastPrinted>
  <dcterms:modified xsi:type="dcterms:W3CDTF">2024-10-14T02:5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