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渊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4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信瑞达机电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9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大美园林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8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雅东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5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利扬顺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67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意空调设备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9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远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9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运闼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7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城靖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1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南自电气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9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辉峰工程机械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8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宇翔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1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昌市鑫磊矿山采掘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矿山工程施工总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00141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岗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9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瑞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0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慧有思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8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戎耀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1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创天卓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0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兆丰赢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64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闽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424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金奥实业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6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麒臻旭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9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九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9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博益昌隆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8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锦胜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816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7-22T09:15:00Z</cp:lastPrinted>
  <dcterms:modified xsi:type="dcterms:W3CDTF">2024-10-25T07:3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