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国能源建设集团甘肃省电力设计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603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家华环保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8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浚泰合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227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盛欣耀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2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盛利晖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3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广建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3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渊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8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仕安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7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陇能建设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8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轩人力资源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1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58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吟梅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2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旋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赛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046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共裕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0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昊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140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广润泽水利水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989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茂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9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珍道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0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融智恒业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昕景远能环保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东来嘉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裕泰合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6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耀睿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4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才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4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利弘盛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77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晟轩建筑装修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66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泉科民意装配式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3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同成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571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锦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9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邦宇科技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盛达华工程维保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三通井巷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矿山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2814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翊群智能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全略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3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1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至臻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佰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8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鑫福鑫建设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国移动通信集团甘肃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子与智能化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7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诚旭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6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壹信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4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承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417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成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13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4-11-15T09:3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