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润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0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桐华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9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毅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224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辰辉工程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6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泽县通达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4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汇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05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开德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6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鹏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61699</w:t>
            </w:r>
          </w:p>
        </w:tc>
      </w:tr>
      <w:tr>
        <w:trPr>
          <w:trHeight w:val="18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泰华轮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3584 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2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州明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27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陇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442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凯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097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2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坤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1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茂泽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7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楷越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2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枢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66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绿森林节能环保工程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8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锐源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75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宝林通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9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讯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950 </w:t>
            </w:r>
          </w:p>
        </w:tc>
      </w:tr>
      <w:tr>
        <w:trPr>
          <w:trHeight w:val="7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甘肃佳利建设集团有限公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0468  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046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金辉煌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2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永靖县江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7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敦煌市新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晖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639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大精工制冷设备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67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春晓环境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665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度家渥德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634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320 </w:t>
            </w:r>
          </w:p>
        </w:tc>
      </w:tr>
      <w:tr>
        <w:trPr>
          <w:trHeight w:val="2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泰嘉豪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699 </w:t>
            </w:r>
          </w:p>
        </w:tc>
      </w:tr>
      <w:tr>
        <w:trPr>
          <w:trHeight w:val="10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圣辉恒创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2444 </w:t>
            </w:r>
          </w:p>
        </w:tc>
      </w:tr>
      <w:tr>
        <w:trPr>
          <w:trHeight w:val="4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1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芝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9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拓建材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0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昇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847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贞栋康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6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消沟路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3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东誉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6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安润丰矿山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541 </w:t>
              <w:br/>
              <w:t xml:space="preserve">D3621124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阿谐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1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辰伟空调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26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建通恒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2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飞联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0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润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84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百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3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特锋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778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立建筑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778</w:t>
            </w:r>
          </w:p>
        </w:tc>
      </w:tr>
      <w:tr>
        <w:trPr>
          <w:trHeight w:val="8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4134</w:t>
            </w:r>
          </w:p>
        </w:tc>
      </w:tr>
      <w:tr>
        <w:trPr>
          <w:trHeight w:val="3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晟源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9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83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衡立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5528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昌盛园林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0134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3666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越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3736</w:t>
            </w:r>
          </w:p>
        </w:tc>
      </w:tr>
      <w:tr>
        <w:trPr>
          <w:trHeight w:val="2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6798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紫昕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126 </w:t>
            </w:r>
          </w:p>
        </w:tc>
      </w:tr>
      <w:tr>
        <w:trPr>
          <w:trHeight w:val="1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井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846 </w:t>
            </w:r>
          </w:p>
        </w:tc>
      </w:tr>
      <w:tr>
        <w:trPr>
          <w:trHeight w:val="10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曼威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663 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664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信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12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盛龙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8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县恒屹水利水电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8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源设备材料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456 </w:t>
            </w:r>
          </w:p>
        </w:tc>
      </w:tr>
      <w:tr>
        <w:trPr>
          <w:trHeight w:val="35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路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公路安全设施分项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7936 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93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毅民宏誉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8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4-12-09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