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煜沃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1935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清震地质钻探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元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898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展迪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18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茂薇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4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宏佳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696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信隆建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96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电众科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86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鲲鹏盛世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8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顺鑫恒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41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安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5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聚广盛达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81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霖麦生态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6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辉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5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高台县福强劳务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6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拓大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4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明成致远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2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加银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2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威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7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武威沆牛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94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世纪盛峰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09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屹增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999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成县佳欣燃气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24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亨泰工程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5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沃丰农业科技开发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1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和盈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09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晟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041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畅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74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天力环保节能设备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531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汇京缘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9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烽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11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蓝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0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金良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42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晟源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332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庆阳先路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16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名润科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8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世晟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369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辉亿嘉建筑安装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821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巨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3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天水铭美实验室设备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装修装饰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978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古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704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力赢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98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欣翔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5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大力环境工程技术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002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睿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84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罗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655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瓜州县明乾工业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419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卓盛荣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11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4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樾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4097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民乐县聚晟源商贸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795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西建工程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 xml:space="preserve">D262128499 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嘉瑞新越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10449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5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中哲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市政公用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005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1-02T01:0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