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奥畅机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7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6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顺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5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畅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0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耀德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5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疆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瑞腾建设工程咨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1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怡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千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1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杰成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5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智工程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2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疆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2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东建业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5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融峰建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5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信匀程信息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4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乐建鸿盛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江机械化拆除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辰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076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志铖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52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盛博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25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工智能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8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垠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0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希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06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林泽工程勘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民赢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0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舟曲县瑞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9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营河丹运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0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盟金信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1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黑河建业电力运维管理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3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大驰劳务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8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远大路业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8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索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30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欣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8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木森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7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拓方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16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太翔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3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善均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2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能渊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0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禹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模板脚手架专业承包不分等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1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界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40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万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4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恒昱园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80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1-13T08:30:00Z</cp:lastPrinted>
  <dcterms:modified xsi:type="dcterms:W3CDTF">2025-01-13T00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