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鼎鑫晟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727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6625 </w:t>
            </w:r>
          </w:p>
        </w:tc>
      </w:tr>
      <w:tr>
        <w:trPr>
          <w:trHeight w:val="3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阿克塞县库木塔格沙漠文化旅游开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136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0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生脉水利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5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年代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6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盛伟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3457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溪水园林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7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州岩林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873 </w:t>
            </w:r>
          </w:p>
        </w:tc>
      </w:tr>
      <w:tr>
        <w:trPr>
          <w:trHeight w:val="3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泓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3622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39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泓建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429 </w:t>
            </w:r>
          </w:p>
        </w:tc>
      </w:tr>
      <w:tr>
        <w:trPr>
          <w:trHeight w:val="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鹏发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33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水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592 </w:t>
            </w:r>
          </w:p>
        </w:tc>
      </w:tr>
      <w:tr>
        <w:trPr>
          <w:trHeight w:val="1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润东防水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768 </w:t>
            </w:r>
          </w:p>
        </w:tc>
      </w:tr>
      <w:tr>
        <w:trPr>
          <w:trHeight w:val="11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银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908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905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康亿建筑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4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文盛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275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建业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11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鹏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3878 </w:t>
            </w:r>
          </w:p>
        </w:tc>
      </w:tr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泰诚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180554</w:t>
            </w:r>
          </w:p>
        </w:tc>
      </w:tr>
      <w:tr>
        <w:trPr>
          <w:trHeight w:val="31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432 </w:t>
            </w:r>
          </w:p>
        </w:tc>
      </w:tr>
      <w:tr>
        <w:trPr>
          <w:trHeight w:val="5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439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小伟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9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恒泰公路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0594 </w:t>
            </w:r>
          </w:p>
        </w:tc>
      </w:tr>
      <w:tr>
        <w:trPr>
          <w:trHeight w:val="226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融信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028 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7097</w:t>
            </w:r>
          </w:p>
        </w:tc>
      </w:tr>
      <w:tr>
        <w:trPr>
          <w:trHeight w:val="314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兴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328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655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耀立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7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坤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2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创博业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0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旺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5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荣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092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高正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962 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友联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7137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664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成特种设备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371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绍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河湖整治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819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裕祥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6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润君泽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2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茂盛园林绿化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59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博振途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6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岷县华通道路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6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烨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844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京协电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530 </w:t>
            </w:r>
          </w:p>
        </w:tc>
      </w:tr>
      <w:tr>
        <w:trPr>
          <w:trHeight w:val="3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0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佳越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253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灿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9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航骏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754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海波工程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228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世纪华臣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9409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1-10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