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建涌建筑劳务分包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0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曜长宏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3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绿水青山园林绿化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0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捷诚电气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6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信和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0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上星建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5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中电万维信息技术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子与智能化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84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锆辉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076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谊祥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8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诚挥戈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38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民乐县欣源祥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3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戊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67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6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明腾瀚建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9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旺达建筑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4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兰翼智能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3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臻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4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坤卓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27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定西市安定区鑫淼水务运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0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实建装饰装修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299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伟谦馨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5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尚源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93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剀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7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轩岳生态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5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洲建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0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辉盈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6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恒悦顺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4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紫胜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1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佰年众信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634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远达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5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霁虹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0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昌宏睿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3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濮煜钢结构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8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洲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6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雄珠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382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谷县顺昌路桥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7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东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1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坤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84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俊耀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4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安洁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7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浩大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2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卓诚嘉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5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盛巨匠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5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世达化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666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西县中发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128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一锦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4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源合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0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跃建通信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1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鹏荣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2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昌烁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7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古浪县浩漠建筑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7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秦安县秦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082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南州汇万佳人力资源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0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环县金俑工程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5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1-26T09:36:00Z</cp:lastPrinted>
  <dcterms:modified xsi:type="dcterms:W3CDTF">2025-01-26T01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