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泰泽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8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力通公路养护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0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飞源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66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益天祥暖通设备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8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恒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8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市瑞盛鑫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8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渊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4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先丰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4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军智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2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恩俊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28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秦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6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智通源电气工程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4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天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9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兰工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834 </w:t>
            </w:r>
          </w:p>
        </w:tc>
      </w:tr>
      <w:tr>
        <w:trPr>
          <w:trHeight w:val="7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珠源瑞祥电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333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3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朋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66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凯轩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5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辉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5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贤森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175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正德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21005 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建成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287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9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森德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备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)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31264 </w:t>
            </w:r>
          </w:p>
        </w:tc>
      </w:tr>
      <w:tr>
        <w:trPr>
          <w:trHeight w:val="3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物兴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966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1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名初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557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弈园林绿化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918 </w:t>
            </w:r>
          </w:p>
        </w:tc>
      </w:tr>
      <w:tr>
        <w:trPr>
          <w:trHeight w:val="231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恒工程项目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716 </w:t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2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鲁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3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久建业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5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乾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8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金昌栋汇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7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运达发电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2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兴利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754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海威宇工程咨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7747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33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志广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93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兴隆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92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煜建筑工程劳务承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292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聚海鑫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556 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9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祥诚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5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锦鑫市政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8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拓维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8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八安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63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恒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鲁鑫之源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机电安装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24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芳菲大地装饰展览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8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徽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712 </w:t>
            </w:r>
          </w:p>
        </w:tc>
      </w:tr>
      <w:tr>
        <w:trPr>
          <w:trHeight w:val="43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安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938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991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宗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136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6582</w:t>
            </w:r>
          </w:p>
        </w:tc>
      </w:tr>
      <w:tr>
        <w:trPr>
          <w:trHeight w:val="3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屹晟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77676 </w:t>
            </w:r>
          </w:p>
        </w:tc>
      </w:tr>
      <w:tr>
        <w:trPr>
          <w:trHeight w:val="408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河湖整治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5874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昕锦蓉工程技术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187 </w:t>
            </w:r>
          </w:p>
        </w:tc>
      </w:tr>
      <w:tr>
        <w:trPr>
          <w:trHeight w:val="4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8031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148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56644 </w:t>
            </w:r>
          </w:p>
        </w:tc>
      </w:tr>
      <w:tr>
        <w:trPr>
          <w:trHeight w:val="47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铭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16 </w:t>
            </w:r>
          </w:p>
        </w:tc>
      </w:tr>
      <w:tr>
        <w:trPr>
          <w:trHeight w:val="46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8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实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69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信敬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6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磊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6185 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永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048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5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陆创工程设备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548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正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061 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91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明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185 </w:t>
            </w:r>
          </w:p>
        </w:tc>
      </w:tr>
      <w:tr>
        <w:trPr>
          <w:trHeight w:val="39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山青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石油化工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488 </w:t>
            </w:r>
          </w:p>
        </w:tc>
      </w:tr>
      <w:tr>
        <w:trPr>
          <w:trHeight w:val="4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1485</w:t>
            </w:r>
          </w:p>
        </w:tc>
      </w:tr>
      <w:tr>
        <w:trPr>
          <w:trHeight w:val="195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艾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218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685</w:t>
            </w:r>
          </w:p>
        </w:tc>
      </w:tr>
      <w:tr>
        <w:trPr>
          <w:trHeight w:val="11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朗盛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7218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21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军莲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9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琪昊电力工程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49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立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586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莱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8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森旺建筑节能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7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鑫翔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408 </w:t>
            </w:r>
          </w:p>
        </w:tc>
      </w:tr>
      <w:tr>
        <w:trPr>
          <w:trHeight w:val="27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栋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042 </w:t>
            </w:r>
          </w:p>
        </w:tc>
      </w:tr>
      <w:tr>
        <w:trPr>
          <w:trHeight w:val="5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65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润岩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2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0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蓝宏消防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5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名德广告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39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春用建筑工程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85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鹏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17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5-02-24T09:24:00Z</cp:lastPrinted>
  <dcterms:modified xsi:type="dcterms:W3CDTF">2025-02-2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