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取证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13"/>
        <w:gridCol w:w="5177"/>
        <w:gridCol w:w="37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企业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类别及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久昂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561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嘉峪关市静义诚工贸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827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辉日工贸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818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乐桦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181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益鑫顺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852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武威东飞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541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省量子揽芯数字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842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陇南兴博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1950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天孚实业集团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幕墙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499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盛博鸿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防水防腐保温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6706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鸿鑫坤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397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瑞能电力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272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昌达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933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普祥源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1426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玉门昌固建筑安装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起重设备安装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08589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昱环建筑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005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省鑫锐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125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盛博恩建筑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2179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立胜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951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澳国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350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基缔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310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至远恒成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776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福霖新能源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952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弘泰电子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电子与智能化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8348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俊卓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公路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水利水电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2544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dc:language>en-US</dc:language>
  <cp:lastModifiedBy>骆驼耳朵</cp:lastModifiedBy>
  <cp:lastPrinted>2024-11-11T09:57:00Z</cp:lastPrinted>
  <dcterms:modified xsi:type="dcterms:W3CDTF">2025-02-17T01:4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9C26AD40427388F231063BB2DE5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c5MGM5MmRhZGMxYjU1MTUxOWJjOTYxNDZlZDk3YmIiLCJ1c2VySWQiOiIzMjc1NTEzNzAifQ==</vt:lpwstr>
  </property>
  <property fmtid="{D5CDD505-2E9C-101B-9397-08002B2CF9AE}" pid="5" name="commondata">
    <vt:lpwstr>commondata</vt:lpwstr>
  </property>
</Properties>
</file>