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古浪县博洲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2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岩烁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1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捷宇博达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2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秉业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0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东煜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2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豪庭恒泰装饰设计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1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小桃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1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中焱建筑工程（甘肃）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0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祥承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3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慈音信息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6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利埕防雷科技发展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4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利耀邦建设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124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西北建业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1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兴盟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2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卓成建筑安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4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威众友聚力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7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天水福瑞莱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984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远佳和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3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匠心智建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8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明瑞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5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博勤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0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嘉嵘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0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佰胜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6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晖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1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佳洋柏伶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5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正堃宗域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187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11T09:57:00Z</cp:lastPrinted>
  <dcterms:modified xsi:type="dcterms:W3CDTF">2025-03-03T00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