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安馨承建安装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426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筑源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468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智通建业工程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304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陇南振江劳务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081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新玉交通设施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221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恒吉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装修装饰工程专业承包贰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机电安装工程专业承包贰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消防设施工程专业承包贰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市政公用工程施工总承包贰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幕墙工程专业承包贰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防水防腐保温工程专业承包贰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31297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富恒市政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963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欧鼎建筑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435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庆阳和源源科技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536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煌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811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安广厦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219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文衍古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1024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璟宸建设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234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锐为科技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装修装饰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8334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玖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020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捷盛鑫建筑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64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铭航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市政公用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33493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筑承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水利水电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13251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卓雅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565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dc:language>en-US</dc:language>
  <cp:lastModifiedBy>骆驼耳朵</cp:lastModifiedBy>
  <cp:lastPrinted>2024-11-11T09:57:00Z</cp:lastPrinted>
  <dcterms:modified xsi:type="dcterms:W3CDTF">2025-03-24T00:2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9C26AD40427388F231063BB2DE5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