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军旺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8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雄晖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767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源岳凯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9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润泰建筑劳务分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0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畅博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4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祥彩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3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永靖县福达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1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兰水启航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29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丰沃农业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5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全赢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7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永宏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14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初睿建筑劳务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77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天鹏企业管理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4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建投环保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1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国晟恒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0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岳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0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瑞智诚水利水电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水利水电工程施工总承包叁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26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轩正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422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新区振兴乡村农业产业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1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融通兴安安防自控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5045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江鸣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6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圣跃桦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72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英肯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0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市鹏顺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5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晟业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0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创远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6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晖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7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甬能贸易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4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置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2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省华力捷通建筑工程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317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3-17T00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