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</w:t>
      </w:r>
      <w:r>
        <w:rPr>
          <w:rFonts w:ascii="华文中宋" w:hAnsi="华文中宋" w:cs="华文中宋" w:eastAsia="华文中宋"/>
          <w:sz w:val="48"/>
          <w:szCs w:val="44"/>
          <w:lang w:val="en-US" w:eastAsia="zh-CN"/>
        </w:rPr>
        <w:t>新</w:t>
      </w:r>
      <w:r>
        <w:rPr>
          <w:rFonts w:ascii="华文中宋" w:hAnsi="华文中宋" w:cs="华文中宋" w:eastAsia="华文中宋"/>
          <w:sz w:val="48"/>
          <w:szCs w:val="44"/>
        </w:rPr>
        <w:t>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庆阳山铖建工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36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瀚海基业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53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嘉靖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41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中兰聚投（甘肃）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40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正元嘉成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67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平凉贵林建设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01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庆阳南智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941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祥鹏土石方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04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佰信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73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广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624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山岳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54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臻尚瑞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147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万临源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60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奥金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59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锦辉耀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02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佰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021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筑昱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4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泰建业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23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润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75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玖晟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5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新隆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3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欣盛拓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46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万格为环境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97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浩阳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143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信鼎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424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长鑫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7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栋岚源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056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5-04-21T09:17:00Z</cp:lastPrinted>
  <dcterms:modified xsi:type="dcterms:W3CDTF">2025-04-21T01:1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