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韶华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8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钰盛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3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烜锋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6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城嘉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9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盛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8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玖州语顺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9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艺佳方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258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智汇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4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陇原富丽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0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市利耀信通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3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亿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55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宁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2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创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793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方鸿环保设备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4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银锦喜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8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岳源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7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多合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0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春分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4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山岚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5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山澜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5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阔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6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瑞祥鑫旺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2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丙午丁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3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恩硕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62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旗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7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誉鸿盛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4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耀丰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2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秦巍建工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7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源鼎通建筑安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7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维健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2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方茂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0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德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67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5-05-06T07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