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临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2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亿德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1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誉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5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鑫鼎胜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5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5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油建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3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合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5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业建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二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904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立勤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1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庆源丰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2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鼎胜建业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6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铭筑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7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晖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6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翌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5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昌皓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8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民乐县鸿霖市政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1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达鑫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7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轩隆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7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河投正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4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稚易翎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81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麟志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5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甘北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1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投建安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6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4-27T00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