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佳盛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0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隆裕翔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05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瑾跃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5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佰佳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0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通海机电设备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4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微旭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9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霖言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2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远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3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聚达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1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贵谦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4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嵘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5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浩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29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5-09T09:2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