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大禹节水（酒泉）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0076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格瑞达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7981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永赟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401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武威陇桥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12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希安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859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民乐县众鑫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858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顺联建筑设计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5860 </w:t>
            </w:r>
          </w:p>
        </w:tc>
      </w:tr>
      <w:tr>
        <w:trPr>
          <w:trHeight w:val="42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天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1276 </w:t>
            </w:r>
          </w:p>
        </w:tc>
      </w:tr>
      <w:tr>
        <w:trPr>
          <w:trHeight w:val="3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642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晟达荣公路养护工程技术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87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隆山众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188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弘盛路桥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隧道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桥梁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交通工程公路安全设施分项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985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嘉峪关顺帆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7290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11-08T17:30:00Z</cp:lastPrinted>
  <dcterms:modified xsi:type="dcterms:W3CDTF">2025-05-1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