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润铎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0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成纪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5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高亿洲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7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弘讯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4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帆洲翔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1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昌市政新盛建设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5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晟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6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美钢钢结构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7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鹏泰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6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乾来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6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沃云电力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6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宇浩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5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启佑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1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明工卓越工程机械租赁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2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春鸿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7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恒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7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盛远达企业管理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3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智睿科技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0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峻鑫誉鼎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8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曙源电力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3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骧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3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振坤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0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穗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27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4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固特建筑机械租赁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起重设备安装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759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汇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7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晖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0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达源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63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5-16T08:2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