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</w:t>
      </w:r>
      <w:r>
        <w:rPr>
          <w:rFonts w:ascii="华文中宋" w:hAnsi="华文中宋" w:cs="华文中宋" w:eastAsia="华文中宋"/>
          <w:sz w:val="48"/>
          <w:szCs w:val="44"/>
          <w:lang w:val="en-US" w:eastAsia="zh-CN"/>
        </w:rPr>
        <w:t>新</w:t>
      </w:r>
      <w:r>
        <w:rPr>
          <w:rFonts w:ascii="华文中宋" w:hAnsi="华文中宋" w:cs="华文中宋" w:eastAsia="华文中宋"/>
          <w:sz w:val="48"/>
          <w:szCs w:val="44"/>
        </w:rPr>
        <w:t>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辰兴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31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绿柯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51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万坤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371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芸翎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5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宏戟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05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启林源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51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科电力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36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硕隆建筑工程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017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东吴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7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翔隆昱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6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禾亿晟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78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国岳（甘肃）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76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致玖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34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泰智汇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4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邦鉴工程服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14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天领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9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新区雅居装饰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02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陇中源盛建筑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0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隆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9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吉力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6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陇鑫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0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文县诚建鸿业水务投资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72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国升（甘肃）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69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宝瑞通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29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上禾衡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6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酒泉宇帆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25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宏世通达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78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新朗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3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河启技术工程管理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36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市星海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78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珑腾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9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张掖鑫添瑞工程机械租赁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99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宸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62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诚锋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2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瑞拓机电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72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天祝县安信顺通安装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77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工消防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消防设施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00831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德沃兴泰路桥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5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煜源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25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宏智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03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川泽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3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烨盛世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50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益泽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71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嘉合瑞翔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1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兰达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15739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宇程人力资源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05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5-06-03T08:31:00Z</cp:lastPrinted>
  <dcterms:modified xsi:type="dcterms:W3CDTF">2025-06-03T00:3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