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甘肃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第三轮中央生态环境保护督察第</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val="en-US" w:eastAsia="zh-CN"/>
        </w:rPr>
        <w:t>整改任务完成情况</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问题编号：</w:t>
      </w:r>
      <w:r>
        <w:rPr>
          <w:rFonts w:ascii="仿宋_GB2312" w:hAnsi="仿宋_GB2312" w:eastAsia="仿宋_GB2312"/>
          <w:sz w:val="32"/>
          <w:szCs w:val="32"/>
          <w:lang w:val="en-US" w:eastAsia="zh-CN"/>
        </w:rPr>
        <w:t>《甘肃省贯彻落实第三轮中央生态环境保护督察报告整改方案》第</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问题表述：</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以来的历次高尔夫球场清理整治和“回头看”工作中，兰州新区多次谎报瞒报高尔夫球场元素已全面清除；甘肃省发展改革委把关不严，多次向国家有关部门上报已完成整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督察组前期排查发现问题后，兰州新区才予以拆除。</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目标：</w:t>
      </w:r>
      <w:r>
        <w:rPr>
          <w:rFonts w:ascii="仿宋_GB2312" w:hAnsi="仿宋_GB2312" w:eastAsia="仿宋_GB2312"/>
          <w:sz w:val="32"/>
          <w:szCs w:val="32"/>
          <w:lang w:val="en-US" w:eastAsia="zh-CN"/>
        </w:rPr>
        <w:t>建立健全兰州新区高尔夫球场监管机制，落实各方责任，杜绝类似问题再次发生。</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时限：</w:t>
      </w:r>
      <w:r>
        <w:rPr>
          <w:rFonts w:ascii="仿宋_GB2312" w:hAnsi="仿宋_GB2312" w:eastAsia="仿宋_GB2312"/>
          <w:sz w:val="32"/>
          <w:szCs w:val="32"/>
          <w:lang w:val="en-US" w:eastAsia="zh-CN"/>
        </w:rPr>
        <w:t>整改时限：</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实施主体：</w:t>
      </w:r>
      <w:r>
        <w:rPr>
          <w:rFonts w:ascii="仿宋_GB2312" w:hAnsi="仿宋_GB2312" w:eastAsia="仿宋_GB2312"/>
          <w:sz w:val="32"/>
          <w:szCs w:val="32"/>
          <w:lang w:val="en-US" w:eastAsia="zh-CN"/>
        </w:rPr>
        <w:t>兰州新区党工委和管委会，省发展改革委、省自然资源厅、省水利厅、省生态环境厅、省住建厅、省农业农村厅、省文旅厅、省市场监管局、省体育局、省林草局</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lang w:val="en-US" w:eastAsia="zh-CN"/>
        </w:rPr>
        <w:t>（一）整改完成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督</w:t>
      </w:r>
      <w:r>
        <w:rPr>
          <w:rFonts w:ascii="仿宋_GB2312" w:hAnsi="仿宋_GB2312" w:eastAsia="仿宋_GB2312"/>
          <w:sz w:val="32"/>
          <w:szCs w:val="32"/>
          <w:lang w:val="en-US" w:eastAsia="zh-CN"/>
        </w:rPr>
        <w:t>促拆除相关设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由兰州新区经发局牵头，兰州新区城建交通局等相关职能部门配合，督促拆除了兰州新区高尔夫球场停车场、游客售票大厅，并进行随机检查抽查，目前未发现恢复重建痕迹。</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建立长效机制。发展改革委会同我厅等省</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部门制定印发了《甘肃省禁止高尔夫球场建设监管责任清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版）》，从机制制度上明确高尔夫球场建设监管责任，强化行业监管力度，从根源上杜绝高尔夫球场违规建设。</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指导开展摸排检查。指导兰州新区建交局加强对城市规划区建设场地内问题球场和疑似球场是否存在未办理施工许可证、未进行竣工验收的建筑等问题的日常监管。</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以来，兰州新区城建交通局每年度组织对城市规划范围内的建设项目开展摸排检查，加强项目监管，未发现疑似高尔夫球场相关建筑。</w:t>
      </w: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配合省发展改革委开展全省高尔夫球场核查整治省级核查工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按照工作分工，分别对白银市、天水市高尔夫球场核查整治情况进行了督导，并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处高尔夫球场遥感影像判别疑似图斑进行了现场核查，未发现存在高尔夫球场建筑相关特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二）现场核查情况</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现场核查，并查阅相关资料，原兰州新区高尔夫球场办公楼已罚没并移交兰州新区现代农业投资集团有限公司，作为其代管的永登县南北两山环境绿化工程指挥部林业用房管理使用，会员售票中心及彩钢房机械库已拆除并恢复原貌，场地内未发现新建建筑物。从新区清理整治情况来看，项目范围内现有建筑已失去高尔夫球场建筑相关特征，涉及住建领域整改任务已完成整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3"/>
        <w:textAlignment w:val="auto"/>
        <w:rPr/>
      </w:pPr>
      <w:r>
        <w:rPr>
          <w:rFonts w:ascii="仿宋_GB2312" w:hAnsi="仿宋_GB2312" w:eastAsia="仿宋_GB2312"/>
          <w:b/>
          <w:bCs/>
          <w:sz w:val="32"/>
          <w:szCs w:val="32"/>
          <w:lang w:val="en-US" w:eastAsia="zh-CN"/>
        </w:rPr>
        <w:t>整改结论：</w:t>
      </w:r>
      <w:r>
        <w:rPr>
          <w:rFonts w:ascii="仿宋_GB2312" w:hAnsi="仿宋_GB2312" w:eastAsia="仿宋_GB2312"/>
          <w:sz w:val="32"/>
          <w:szCs w:val="32"/>
          <w:lang w:val="en-US" w:eastAsia="zh-CN"/>
        </w:rPr>
        <w:t>已完成整改</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5:00Z</dcterms:created>
  <dc:creator>Thanatos塔纳托斯</dc:creator>
  <dc:description/>
  <dc:language>en-US</dc:language>
  <cp:lastModifiedBy>Thanatos塔纳托斯</cp:lastModifiedBy>
  <dcterms:modified xsi:type="dcterms:W3CDTF">2025-06-16T06: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6F6D88814D2C9BA83056D1BC2AB4_11</vt:lpwstr>
  </property>
  <property fmtid="{D5CDD505-2E9C-101B-9397-08002B2CF9AE}" pid="3" name="KSOProductBuildVer">
    <vt:lpwstr>2052-12.1.0.21541</vt:lpwstr>
  </property>
  <property fmtid="{D5CDD505-2E9C-101B-9397-08002B2CF9AE}" pid="4" name="KSOTemplateDocerSaveRecord">
    <vt:lpwstr>eyJoZGlkIjoiN2M1ODNhYzhiZmUxNDU5YmYyNTc0OTM2NjM3YjQ4OTEiLCJ1c2VySWQiOiIyMDc1MDE0NiJ9</vt:lpwstr>
  </property>
</Properties>
</file>