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建银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4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威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8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沃通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5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飞正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55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昌恒泰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9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普睿码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7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金铭洋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88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秦通市政道路工程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1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业润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2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敦煌市三诺科技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27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子峻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8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图盈建筑材料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3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14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晏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36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竞成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158</w:t>
            </w:r>
          </w:p>
        </w:tc>
      </w:tr>
      <w:tr>
        <w:trPr>
          <w:trHeight w:val="4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宝裕建设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5817</w:t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362990260 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娇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0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晟瑞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94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鼎盛鑫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8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峪关臻睿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36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6-09T08:36:00Z</cp:lastPrinted>
  <dcterms:modified xsi:type="dcterms:W3CDTF">2025-06-09T00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