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深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0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达宇兴电子科技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2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烽华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1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恒鑫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4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知行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5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如一节能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6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源穗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0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商嘉益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1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功勇建材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8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璟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1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巨原建设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3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东久通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4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长途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6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鑫泰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4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牡丹商贸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8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业泽工程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6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同富盛利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机电安装工程专业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古建筑工程专业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地基基础工程专业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公路路基工程专业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公路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机电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07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沣樾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8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西兴恒建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9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泓浩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4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寰消防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5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泰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1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焱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9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美视贝尔安防科技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6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昌市顺昇机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7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夏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5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嵘森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9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联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7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瓜州县鑫诚顺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8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浩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8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肃南裕固族自治县丰安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8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6-23T08:58:00Z</cp:lastPrinted>
  <dcterms:modified xsi:type="dcterms:W3CDTF">2025-06-23T01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