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华工程建设管理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256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0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荣禾工贸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1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烨盛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饶益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8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锐未来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3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信嘉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020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品筑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4101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诚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25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泓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8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诺鸿劳务派遣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20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致远暖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8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十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39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方暄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5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澳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9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万晖电子信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8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顺源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7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韬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7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畅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905 </w:t>
            </w:r>
          </w:p>
        </w:tc>
      </w:tr>
      <w:tr>
        <w:trPr>
          <w:trHeight w:val="2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9422 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4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建铭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1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晶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7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豪森建设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2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红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3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福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9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标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5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鑫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7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泰鑫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3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玉门市隆正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5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西部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72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四利环境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3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建荣达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桓丰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656</w:t>
            </w:r>
          </w:p>
        </w:tc>
      </w:tr>
      <w:tr>
        <w:trPr>
          <w:trHeight w:val="19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063 </w:t>
            </w:r>
          </w:p>
        </w:tc>
      </w:tr>
      <w:tr>
        <w:trPr>
          <w:trHeight w:val="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6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文远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5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拓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宝和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3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胜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5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振佳宇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6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嘉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5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强伟业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4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基盛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7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3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木旭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01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6-2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