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文皓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508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数联云通信息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1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时越企业管理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2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宸弈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3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平昇机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起重设备安装工程专业承包叁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110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平轩安装检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5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古浪县荣山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3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众创宏鑫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6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宏文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7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飞冠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7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昌昊网络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19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华阳恒畅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9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都成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6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骏泽德信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6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希睿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1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德嘉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3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信达维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99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百茂新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9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筑磐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7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亚航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1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浩坤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8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腾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7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市恒峰通达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4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陆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8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昌瑞祥泰电力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力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01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格悦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4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正耀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6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启博永盛电力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力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68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今日成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7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四创水利工程咨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0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明致励远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4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越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1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睿安云视电子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7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华亭市华合云筑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2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蔚禾鸿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5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湖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8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能投陇建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1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华迅天成电子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0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开宏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0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启悦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7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筑城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4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瀚景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6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建安众力爆破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4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古浪县发鹏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5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锦韬源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88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11T09:57:00Z</cp:lastPrinted>
  <dcterms:modified xsi:type="dcterms:W3CDTF">2025-06-13T09:5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