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励骏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4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凌明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4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梵名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1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道威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佳工程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昌电力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5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珏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79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基玮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9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域人工环境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67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民昌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泰航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4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首航公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北极恒曦工程安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1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泽源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传诚劳务派遣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1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星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闻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0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辉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8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民安现代防雷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特种工程特种防雷专业承包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831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宏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0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信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禾恒冠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8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昕盛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7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荣昌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振东鑫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1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吉汉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美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景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意门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鹏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8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科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睿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8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三木源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9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盛鑫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建建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3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锦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39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7-07T00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