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季隆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010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第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8159</w:t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095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尚达交通设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19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宿城地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5760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0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成锦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瑞杰信息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3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19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融达顺工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5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深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666 </w:t>
            </w:r>
          </w:p>
        </w:tc>
      </w:tr>
      <w:tr>
        <w:trPr>
          <w:trHeight w:val="38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御水利水电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868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2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睿信德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8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广信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4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创物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9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跃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2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三鑫机电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09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鲁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70 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广力建筑劳务承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224 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2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宜鑫地质勘察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7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北一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6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汇博人力资源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4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景泰县兴太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0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鑫跟强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456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陆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5683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0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城起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2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能电力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9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都市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4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会宁县通达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22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洮县亨通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6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雷力矿山工程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1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泰万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6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益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312 </w:t>
            </w:r>
          </w:p>
        </w:tc>
      </w:tr>
      <w:tr>
        <w:trPr>
          <w:trHeight w:val="27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良华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5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457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翼光电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州昊昌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8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铭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0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亚元劳务输出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4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佳垣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1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洮县坤翔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464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77668</w:t>
            </w:r>
          </w:p>
        </w:tc>
      </w:tr>
      <w:tr>
        <w:trPr>
          <w:trHeight w:val="28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981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浩河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57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业众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0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傲冶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3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祥建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926</w:t>
            </w:r>
          </w:p>
        </w:tc>
      </w:tr>
      <w:tr>
        <w:trPr>
          <w:trHeight w:val="479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昱达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8612 </w:t>
            </w:r>
          </w:p>
        </w:tc>
      </w:tr>
      <w:tr>
        <w:trPr>
          <w:trHeight w:val="3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166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亨隆益道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7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晟嘉宸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776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国恩建设工程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74444 </w:t>
            </w:r>
          </w:p>
        </w:tc>
      </w:tr>
      <w:tr>
        <w:trPr>
          <w:trHeight w:val="12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6074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9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天壹装饰设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90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良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8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桓嘉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88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04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合作市鸿佳装修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7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浚安通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09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鸿源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立同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26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7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