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卓尼县金卓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5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坤汇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8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晖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3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欣发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9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企顺宝建设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1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辉浩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7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以琳迦美建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5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嘉峪关市华达耐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7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傲辉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0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迅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9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肃北蒙泰人力资源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1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双雄嘉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1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屹鑫辰市政园林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3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垒实（甘肃）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5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香拉梅朵控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7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兰尼斯特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2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长凯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3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星辉创企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4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鹏屹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6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徕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9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昊晟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5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硕鑫宇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6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军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8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8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环县华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0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砥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1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奋荣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0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白银猎狼安防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6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神坤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3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世凯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2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旗开恒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1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宏泰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6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捷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6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市龙鑫福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0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致众业商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4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澜海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6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德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9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首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5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厚宇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5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杭盛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2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程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1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铭蓁志煜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1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锦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80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鑫财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9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隆能电力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1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江浩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7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昶晟翔工程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0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桥建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幕墙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123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泰润锦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5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昊铂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8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信工程项目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593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华瑞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6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6-30T00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