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积石山县天运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3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民乐县鑫程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98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隆兴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6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洮源水利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6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荣丰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9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勤硕建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0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泓泰和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8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蜀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0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熠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2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揽建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4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川集团矿山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矿山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983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腾达西铁机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2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源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6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思瑞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1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庆东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27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衍恒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1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阔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1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筑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0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瀚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1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焱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2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民乐县航程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3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概念消防安全技术咨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7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昌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正阳钢结构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钢结构工程专业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02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腾辉风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9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昌市骏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6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九恒泓瑞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60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成祥丰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5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宸尚威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6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名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054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金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6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泰公路养护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5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淼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3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千晓晟机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4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市驰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0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景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9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易德建设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2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承轩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9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玉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0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信通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5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正天益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8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久兴路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4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永程人力资源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4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南州金海坤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1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磐基筑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9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晟卓丰电力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8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靖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5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敦煌市恒邦物流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9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畅森渊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4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山县兄联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3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盈帆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074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虹励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7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衍屹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0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睿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5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匠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7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硕机电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7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瑞路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4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靖县荣翔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8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雅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4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斌轩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7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珩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3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悦梦鑫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6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雲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79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高台县文选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7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辰晟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9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迪国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7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云启信息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8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茂洁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8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诺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6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益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1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蔡氏兄弟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4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途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2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利晟恒业建筑安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1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冠群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3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名建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5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锦工程技术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0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鼎辉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2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世华茂企业管理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1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达安消防工程技术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2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辰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5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鸿公路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盛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6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芳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7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鸿通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9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慧远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7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丰衍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0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恒元德建筑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9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青云臻智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6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县鼎盛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4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凌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318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绪都鑫王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5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万聘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4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威浩地基基础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1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瀚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0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筑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7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辰辉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61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铭祥汇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8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腾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4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晖驰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1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浚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1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南棠栋佳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8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景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6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得利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1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7-21T08:41:00Z</cp:lastPrinted>
  <dcterms:modified xsi:type="dcterms:W3CDTF">2025-07-21T00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